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отдельные законы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часть 2 статьи 2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закона Алтайского края от 1 ноября 1995 года № 20-ЗС «О депутатских слушаниях в Алтайском краевом Законодательном Собрании» (Сборник законодательства Алтайского края, 1995, № 16; 2007, № 139, часть I; 2011, № 179, часть I; 2012, № 192, часть I; Официальный интернет-портал правовой информации (www.pravo.gov.ru), 1 июня 2017 года, 6 сентября 2019 года) изменение, заменив слово «заместителя» словом «заместите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лтайского края от 4 декабря 2000 года № 76-ЗС «О статусе депутата Алтайского краевого Законодательного Собрания» (Сборник законодательства Алтайского края, 2000, № 56, часть I; 2001, № 63, № 68; 2002, № 75, часть I, № 80, часть I; 2003, № 92, часть I; 2004, № 102, часть I, № 103; 2005, № 111, часть I, № 116, часть II; 2007, № 139, часть I; 2008, № 142, часть I, № 149, часть I; 2009, № 159, часть I; 2010, № 174, часть I; 2012, № 192, часть I; 2013, № 202, часть I, № 203, часть I, № 211, часть I, № 212, часть I; 2014, № 223, часть I; 2015, № 227, часть I, № 233; Официальный интернет-портал правовой информации (www.pravo.gov.ru), 8 апреля 2016 года, 3 июня 2016 года, 5 июля 2017 года, 1 ноября 2018 года, 2 июля 2019 года, 8 октября 2019 года, 1 декабря 2019 года, 10 марта 2020 года, 28 октября 2020 года, 7 сентября 2021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ю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татья 4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срочное прекращение полномочий депута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3"/>
      <w:bookmarkEnd w:id="0"/>
      <w:r>
        <w:rPr>
          <w:rFonts w:cs="Times New Roman" w:ascii="Times New Roman" w:hAnsi="Times New Roman"/>
          <w:sz w:val="27"/>
          <w:szCs w:val="27"/>
        </w:rPr>
        <w:t>1. Полномочия депутата прекращаются досроч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" w:name="Par4"/>
      <w:bookmarkEnd w:id="1"/>
      <w:r>
        <w:rPr>
          <w:rFonts w:cs="Times New Roman" w:ascii="Times New Roman" w:hAnsi="Times New Roman"/>
          <w:sz w:val="27"/>
          <w:szCs w:val="27"/>
        </w:rPr>
        <w:t>1) его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письменного заявления о сложении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признания его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признания его судом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2" w:name="Par9"/>
      <w:bookmarkEnd w:id="2"/>
      <w:r>
        <w:rPr>
          <w:rFonts w:cs="Times New Roman" w:ascii="Times New Roman" w:hAnsi="Times New Roman"/>
          <w:sz w:val="27"/>
          <w:szCs w:val="27"/>
        </w:rPr>
        <w:t>6) его выезда за пределы Российской Федерации на постоянное место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0"/>
      <w:bookmarkEnd w:id="3"/>
      <w:r>
        <w:rPr>
          <w:rFonts w:cs="Times New Roman" w:ascii="Times New Roman" w:hAnsi="Times New Roman"/>
          <w:sz w:val="27"/>
          <w:szCs w:val="27"/>
        </w:rPr>
        <w:t>7) досрочного прекращения полномочий Алтайского краевого Законодательного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Par11"/>
      <w:bookmarkEnd w:id="4"/>
      <w:r>
        <w:rPr>
          <w:rFonts w:cs="Times New Roman" w:ascii="Times New Roman" w:hAnsi="Times New Roman"/>
          <w:sz w:val="27"/>
          <w:szCs w:val="27"/>
        </w:rPr>
        <w:t>8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 установления в отношении депутата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он был зарегистрирован в качестве кандидата на соответствующих вы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5" w:name="Par13"/>
      <w:bookmarkEnd w:id="5"/>
      <w:r>
        <w:rPr>
          <w:rFonts w:cs="Times New Roman" w:ascii="Times New Roman" w:hAnsi="Times New Roman"/>
          <w:sz w:val="27"/>
          <w:szCs w:val="27"/>
        </w:rPr>
        <w:t xml:space="preserve">10) несоблюдения треб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4 статьи 5</w:t>
        </w:r>
      </w:hyperlink>
      <w:r>
        <w:rPr>
          <w:rFonts w:cs="Times New Roman" w:ascii="Times New Roman" w:hAnsi="Times New Roman"/>
          <w:sz w:val="27"/>
          <w:szCs w:val="27"/>
        </w:rPr>
        <w:t>,</w:t>
        <w:b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ями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18 статьи 1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1 декабря 2021 года № 414-ФЗ 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 Основанием для досрочного прекращения полномочий депутата помимо осн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й статьи, является неоднократное несоблюдение ограничений, запретов, обязанностей, установленных законодательством Российской Федерации о противодействии коррупции. Неоднократным признается несоблюдение депутатом не менее двух раз в течение срока полномочий ограничения и (или) запрета и (или) обязанности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Решение о прекращении полномочий депутата оформляется постановлением Алтайского краевого Законодательного Собрания с указанием даты прекращения полномочий депутата, за исключением случая, предусмотренного </w:t>
      </w:r>
      <w:hyperlink w:anchor="Par2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7 пункта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Постановление Алтайского краевого Законодательного Собрания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либо со дня, когда Алтайскому краевому Законодательному Собранию стало известно о появлении указанного основания, а если это основание появилось в период между сессиями Алтайского краевого Законодательного Собрвания, – не позднее чем через три месяца со дня появления эт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 В случае, предусмотренном </w:t>
      </w:r>
      <w:hyperlink w:anchor="Par2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7 пункта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полномочия депутата прекращаются со дня прекращения полномочий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Вопрос о досрочном прекращении полномочий депутата предварительно рассматривает Мандатная комиссия Алтайского краевого Законодательного Собрания, которая вносит соответствующий вопрос на рассмотрение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 Досрочное прекращение полномочий депутата по основаниям, связанным с несоблюдением ограничений и запретов, неисполнением обязанностей, установленных в целях противодействия коррупции, осуществляется по результатам проверки, проведенной комиссией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лтайского края от 5 апреля 2012 года № 16-ЗС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 в статье 5-1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1. Депутат осуществляет депутатскую деятельность в Алтайском краевом Законодательном Собрании на профессиональной (постоянной) основе или без отрыва от основной деятельности (на непостоянной основе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 в пункте 2 слово «постоянно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) в статье 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 в пункт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абзаце втором слово «постоянно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абзаце третьем слово «постоянно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 в пункте 2-2 слова «, замещающим государственные должности Алтайского края в Алтайском краевом Законодательном Собрании»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в) в пункте 5 </w:t>
      </w:r>
      <w:r>
        <w:rPr>
          <w:rFonts w:cs="Times New Roman" w:ascii="Times New Roman" w:hAnsi="Times New Roman"/>
          <w:sz w:val="27"/>
          <w:szCs w:val="27"/>
        </w:rPr>
        <w:t>слова «претендующий на замещение государственной должности Алтайского края в Алтайском краевом Законодательном Собрании, при избрании на государственную должность» заменить словами «претендующий на замещение должности в Алтайском краевом Законодательном Собрании на профессиональной основе, при избрании на должность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 дополнить пунктом 9-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9-2. Депутат обязан уведомлять комиссию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и органы прокуратуры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, в порядке, предусмотренном статьей 6-1 настоящего Закон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дополнить статьями 6-1 и 6-2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татья 6-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Уведомление депутатом об обращениях в целях склонения к совершению коррупционных правонаруш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 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ью 16 статьи 19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21 декабря 2021 года № 414-ФЗ «Об общих принципах организации публичной власти в субъектах Российской Федерации» </w:t>
      </w:r>
      <w:r>
        <w:rPr>
          <w:rFonts w:cs="Times New Roman" w:ascii="Times New Roman" w:hAnsi="Times New Roman"/>
          <w:sz w:val="27"/>
          <w:szCs w:val="27"/>
          <w:lang w:eastAsia="ru-RU"/>
        </w:rPr>
        <w:t>и пунктом 9-2 статьи 6 настоящего Закона депутат  обязан уведомлять комиссию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и прокуратуру Алтайского края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 В случае нахождения депутата в командировке, отпуске, а также в период временной нетрудоспособности он обязан уведомить комиссию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и прокуратуру Алтайского края с помощью любых доступных средств связи в срок, предусмотренный пунктом 1 настоящей статьи, и оформить соответствующее уведомление в письменной форме в срок не позднее трех дней со дня окончания действия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В уведомлении о фактах обращения к депутату в целях склонения его к совершению коррупционных правонарушений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 фамилия, имя, отчество депутата, место жительства, телеф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 дата, место, время, иные обстоятельства обращения к депутату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 известные сведения о физическом (юридическом) лице, склонявшем к коррупционному правонару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 действие (бездействие), которое депутату предлагалось соверш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 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) информация об обращении в органы проку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) дата составления уведомления и подпись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 К уведомлению о фактах обращения к депутату в целях склонения его к совершению коррупционных правонарушений прилагаются имеющиеся у депутата материалы, подтверждающие обстоятельства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6-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Меры ответственности депутата за нарушение отдельных ограничений, запретов и неисполнение отдельных обязанност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 В случае нарушения депутатом ограничений, запретов и неисполнения обязанносте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1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19 статьи 19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 закона от 21 декабря 2021 года № 414-ФЗ «Об общих принципах организации публичной власти в субъектах Российской Федер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>, а равно представления им заведомо недостоверных или неполных сведений о доходах, расходах, об имуществе и обязательствах имущественного характера к депутату может быть применена одна из следующих мер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 освобождение от занимаемой руководящей должности в Алтайском краевом Законодательном Собрании без прекращения депутатских полномочий с лишением права занимать руководящие должности в Алтайском краевом Законодательном Собрании с момента принятия решения о применении к депутату меры ответственности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 запрет занимать руководящие должности в Алтайском краевом Законодательном Собрании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 В случае нарушения депутатом ограничений, запретов и неисполнения обязанносте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ью 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атьи 13.1 </w:t>
      </w:r>
      <w:r>
        <w:rPr>
          <w:rFonts w:cs="Times New Roman" w:ascii="Times New Roman" w:hAnsi="Times New Roman"/>
          <w:sz w:val="27"/>
          <w:szCs w:val="27"/>
        </w:rPr>
        <w:t xml:space="preserve">Федерального закона </w:t>
        <w:br/>
      </w:r>
      <w:r>
        <w:rPr>
          <w:rFonts w:cs="Times New Roman" w:ascii="Times New Roman" w:hAnsi="Times New Roman"/>
          <w:sz w:val="27"/>
          <w:szCs w:val="27"/>
          <w:lang w:eastAsia="ru-RU"/>
        </w:rPr>
        <w:t>от 25 декабря 2008 года № 273-ФЗ «О противодействии коррупции», депутат подлежит увольнению (освобождению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Решение о применении к депутату одной из мер ответственности, указанных в пунктах 1 и 2 настоящей статьи, принимается Алтайским краевым Законодательным Собранием в форме постановления в порядке, установленном законами Алтайского края и Регламентом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 Информация о применении к депутату меры ответственности подлежит опубликованию в газете «Алтайская правда» и размещению на официальном сайте Алтайского краевого Законодательного Собра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 в статье 25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наименование статьи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татья 2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Гарантии деятельности депутат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6) в пункте 2 статьи 33 слова «</w:t>
      </w:r>
      <w:r>
        <w:rPr>
          <w:rFonts w:cs="Times New Roman" w:ascii="Times New Roman" w:hAnsi="Times New Roman"/>
          <w:sz w:val="27"/>
          <w:szCs w:val="27"/>
          <w:lang w:eastAsia="ru-RU"/>
        </w:rPr>
        <w:t>на непостоянной профессиональной основе» заменить словами «без отрыва от основной деятельн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 в статье 34 слово «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тоянно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 в пункте 3 статьи 38 слово «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тоянно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) в пункте 3 статьи 39 слово «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тоянно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 в статье 41 слово «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тоянно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1) в пункте 1 статьи 43 слово «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тоянно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) в пункте 5 статьи 45 слово «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тоянной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закон Алтайского края от 8 мая 2001 года № 22-ЗС </w:t>
        <w:br/>
        <w:t xml:space="preserve">«Об Алтайском краевом Законодательном Собрании» (Сборник законодательства Алтайского края, 2001, № 61; 2002, № 72, № 75, часть I, № 77, № 80, часть I; </w:t>
        <w:br/>
        <w:t xml:space="preserve">2003, № 86, № 92, часть I; 2005, № 108, № 111, часть I; 2006, № 128, </w:t>
        <w:br/>
        <w:t xml:space="preserve">часть II; 2008, № 142, часть I, № 151, часть I; 2009, № 154, № 158, часть I, № 164, часть I; 2010, № 170, часть I, № 174, часть I, № 176, часть I; 2011, № 179, </w:t>
        <w:br/>
        <w:t xml:space="preserve">часть I; 2012, № 192, часть I, № 195, часть I; 2013, № 207, часть I, № 211, </w:t>
        <w:br/>
        <w:t xml:space="preserve">часть I; 2014, № 214, часть I, № 223, часть I, № 224, часть I; 2015, </w:t>
        <w:br/>
        <w:t xml:space="preserve">№ 228, № 233; Официальный интернет-портал правовой информации (www.pravo.gov.ru), 8 апреля 2016 года, 3 июня 2016 года, 6 марта 2017 года, 6 сентября 2018 года, 8 октября 2018 года, 14 декабря 2018 года, 27 декабря </w:t>
        <w:br/>
        <w:t>2018 года, 4 апреля 2019 года, 6 сентября 2019 года, 28 октября 2020 года, 9 февраля 2021 года, 8 сентября 2021 года, 14 октября 2021 год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 в преамбуле слово «</w:t>
      </w:r>
      <w:r>
        <w:rPr>
          <w:rFonts w:cs="Times New Roman" w:ascii="Times New Roman" w:hAnsi="Times New Roman"/>
          <w:sz w:val="27"/>
          <w:szCs w:val="27"/>
          <w:lang w:eastAsia="ru-RU"/>
        </w:rPr>
        <w:t>(представительного)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2) в статье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а) наименование статьи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Статья 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Алтайское краевое Законодательное Собрание как орган публичной власти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 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1. Алтайское краевое Законодательное Собрание является постоянно действующим представительным и единственным законодательным органом государственной власти Алтай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) в пункте 1 статьи 4 слова «законодательного (представительного) органа государственной власти Алтайского края» заменить словами «законодательного орга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) 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 абзац второй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Депутатом Алтайского краевого Законодательного Собрания (далее – депутат) может быть избран гражданин Российской Федерации, постоянно проживающий в Российской Федерации, не имеющий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и обладающий в соответствии с федеральным законом, Уставом (Основным Законом) Алтайского края и (или) законом Алтайского края пассивным избирательным прав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) абзац первый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«2. </w:t>
      </w:r>
      <w:r>
        <w:rPr>
          <w:rFonts w:cs="Times New Roman" w:ascii="Times New Roman" w:hAnsi="Times New Roman"/>
          <w:sz w:val="27"/>
          <w:szCs w:val="27"/>
        </w:rPr>
        <w:t>Алтайское краевое Законодательное Собрание вправе осуществлять свои полномочия, если в его состав избрано не менее двух третей от установленного числа депута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) в пункте 4 слово «постоянной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в статье 7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а) 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1. Полномочия Алтайского краевого Законодательного Собрания прекращаются досрочно в случа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принятия Алтайским краевым Законодательным Собранием в порядке, предусмотренном Уставом (Основным Законом) Алтайского края или законом Алтайского края, решения о досрочном прекращении его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вступления в силу решения Алтайского краевого суда о неправомочности данного состава депутатов Алтайского краевого Законодательного Собрания, в том числе в связи со сложением депутатами своих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 роспуска Алтайского краевого Законодательного Собрания Губернатором Алтайского края по основаниям, которые предусмотрены пунктами 2 и 2-1 настоящей стат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 роспуска Алтайского краевого Законодательного Собрания Президентом Российской Федерации по основаниям, которые предусмотрены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 14 Федерального закона от 21 декабря 2021 года № 414-ФЗ </w:t>
        <w:br/>
        <w:t>«Об общих принципах организации публичной власти в субъектах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в пункте 2 слова «вправе принять» заменить словом «принимает», слова «Устава (Основного Закона) Алтайского края,» заменить словами «Устава (Основного Закона) Алтайского края и (или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 пункт 2-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-1. Губернатор Алтайского края вправе принять решение о досрочном прекращении полномочий Алтайского краевого Законодательного Собрания в случае, если вступившим в силу решением соответствующего суда установлено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избранное в правомочном составе Алтайское краевое Законодательное Собрание в течение трех месяцев подряд не проводило засе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вновь избранное в правомочном составе Алтайское краевое Законодательное Собрание в течение трех месяцев со дня его избрания не проводило заседан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 дополнить пунктом 2-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-2. Губернатор Алтайского края вправе принять решение, предусмотренное </w:t>
      </w:r>
      <w:hyperlink w:anchor="Par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унктом </w:t>
        </w:r>
      </w:hyperlink>
      <w:r>
        <w:rPr>
          <w:rFonts w:cs="Times New Roman" w:ascii="Times New Roman" w:hAnsi="Times New Roman"/>
          <w:sz w:val="27"/>
          <w:szCs w:val="27"/>
        </w:rPr>
        <w:t>2-1 настоящей статьи, в течение трех месяцев со дня вступления в силу решения соответствующего суд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 в пункте 3 первое предложение дополнить словами «, устанавливающим основные гарантии избирательных прав и права на участие в референдуме граждан Российской Федерации», второе предложение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 в статье 8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пункты 1 –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) принятие Устава (Основного Закона) Алтайского края и поправок к нем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право законодательной инициативы в Федеральном Собран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 законодательное регулирование по предметам ведения Алтайского края и предметам совместного ведения Российской Федерации и Алтайского края в пределах полномочий Алтайского кра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в пункте 4 слово «</w:t>
      </w:r>
      <w:r>
        <w:rPr>
          <w:rFonts w:cs="Times New Roman" w:ascii="Times New Roman" w:hAnsi="Times New Roman"/>
          <w:sz w:val="27"/>
          <w:szCs w:val="27"/>
          <w:lang w:eastAsia="ru-RU"/>
        </w:rPr>
        <w:t>(представительных)» исключить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7) в пункте 2  статьи  9  слова  «и порядка отзыва Губернатора Алтайского края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</w:t>
      </w:r>
      <w:r>
        <w:rPr>
          <w:rFonts w:cs="Times New Roman" w:ascii="Times New Roman" w:hAnsi="Times New Roman"/>
          <w:bCs/>
          <w:sz w:val="27"/>
          <w:szCs w:val="27"/>
        </w:rPr>
        <w:t>) в статье 10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) пункт 1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б) в пункте 16 слова «</w:t>
      </w:r>
      <w:r>
        <w:rPr>
          <w:rFonts w:cs="Times New Roman" w:ascii="Times New Roman" w:hAnsi="Times New Roman"/>
          <w:sz w:val="27"/>
          <w:szCs w:val="27"/>
        </w:rPr>
        <w:t>и голосования по отзыву Губернатора Алтайского края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9) в пункте 2 статьи 11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) устанавливает  порядок  управления  и  распоряжения собственностью Алтайского края, в том числе акциями (долями участия, паями) Алтайского края в уставных (складочных) капиталах организаций;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ополнить подпунктом 1.1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1) определяет порядок учета имущества Алтайского края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0) пункт 5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«5) установление, изменение и отмена региональных налогов, определение элементов налогооблажения по федеральным налогам в случаях, установленных законодательством Российской Федерации о налогах и сборах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1) в статье 18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а) в пункте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в абзаце первом слова «Федеральным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6 октября 1999 года </w:t>
        <w:br/>
        <w:t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заменить словами «</w:t>
      </w:r>
      <w:r>
        <w:rPr>
          <w:rFonts w:cs="Times New Roman" w:ascii="Times New Roman" w:hAnsi="Times New Roman"/>
          <w:sz w:val="27"/>
          <w:szCs w:val="27"/>
        </w:rPr>
        <w:t>Федеральным законом от 21 декабря 2021 года № 414-ФЗ «Об общих принципах организации публичной власти в субъектах Российской Федерации»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абзаце втором слово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збранных» заменить словами «установленного числа», слова «Федеральным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«Об общих принципах организации законодательных (представительных) и исполнительных органов государственной власти»» заменить словами «Федеральным законом </w:t>
        <w:br/>
      </w:r>
      <w:r>
        <w:rPr>
          <w:rFonts w:cs="Times New Roman" w:ascii="Times New Roman" w:hAnsi="Times New Roman"/>
          <w:sz w:val="27"/>
          <w:szCs w:val="27"/>
        </w:rPr>
        <w:t xml:space="preserve">от 21 декабря 2021 года № 414-ФЗ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Об общих принципах организации публичной власти в субъектах Российской Федерации»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б) в абзаце первом пункта 3 слово «избранных» заменить словами «установленного числ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2) статью 27 дополнить пунктом 7-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«7-1. В сессии Алтайского краевого Законодательного Собрания вправе участвовать, в том числе выступать, сенаторы Российской Федерации – представители от Алтайского краевого Законодательного Собрания и Правительства Алтайского края и депутаты Государственной Думы, входившие в качестве кандидатов в региональную группу кандидатов федерального списка кандидатов (на территории Алтайского края, в соответствующей группе субъектов Российской Федерации или на части территории Алтайского края) или избранные по одномандатным избирательным округам, образованным на территории Алтайского края, в порядке, определенном Регламентом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3) в статье 29-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а) в пункте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в абзаце первом слово «постоянной» исключи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в подпункте 5 слово «постоянной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б) в пункте 4 слово «постоянной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4) в части 3 статьи 30 слово «постоянной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5) в статье 3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а) в пункте 3 слово «постоянной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б) в пункте 4 слово «постоянной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6) в статье 33-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 в наименовании статьи слово «постоянной» исключи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 в пунктах 2 – 8 статьи 33-1 слово «постоянной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7) в подпункте 2 пункта 2 статьи 35 слово «постоянной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) в статье 3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в пунктах 1 – 2 слово «(представительными)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в пункте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дпункте 1 слово «(представительных)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5 слово «(представительными)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лтайского края от 9 декабря 2005 года № 120-ЗС </w:t>
        <w:br/>
        <w:t>«О государственных должностях Алтайского края» (Сборник законодательства Алтайского края, 2005, № 116, часть I; 2007, № 133, часть I; 2009, № 159, часть I, № 164, часть I; 2010, № 167, часть I; 2011, № 181, часть I, № 187, часть II; 2012, № 192, часть I, № 195, часть I; 2013, № 202, часть I, № 203, часть I, № 209, часть I, № 210, часть I, № 211, часть I, № 212, часть I; 2014, № 223, часть I, № 224, часть I; 2015, № 226; 2016, № 238; Официальный интернет-портал правовой информации (www.pravo.gov.ru), 11 июля 2016 года, 26 декабря 2016 года, 5 июля 2017 года, 27 декабря 2018 года, 6 сентября 2019 года, 4 декабря 2019 года, 31 марта 2020 года, 8 июля 2020 года, 2 ноября 2020 года, 7 декабря 2020 года, 3 февраля 2022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 в стать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 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1. Предметом регулирования настоящего Закона являются отношения, связанные с замещением гражданами Российской Федерации государственных должностей Алтайского края, устанавливаемых федеральными нормативными правовыми актами,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(Основным Законом) Алтайского края, законами Алтайского края и настоящим Законом для непосредственного исполнения полномочий органов государственной власти Алтайского края и иных государственных органов Алтайского кра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 часть 3 дополнить словами «, а также депутатов Алтайского краевого Законодательного Собрания, осуществляющих депутатскую деятельность без отрыва от основной деятельн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) часть 4 признать </w:t>
      </w:r>
      <w:r>
        <w:rPr>
          <w:rFonts w:cs="Times New Roman" w:ascii="Times New Roman" w:hAnsi="Times New Roman"/>
          <w:sz w:val="27"/>
          <w:szCs w:val="27"/>
        </w:rPr>
        <w:t>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 в стать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 часть 1 изложить в следующей редакци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1. Государственной должностью Алтайского края, установленной для исполнения полномочий высшего должностного лица Алтайского края, является должность Губернатора Алтайского края. Губернатор Алтайского края является по должности Председателем Правительства Алтайского края.»;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 дополнить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1.1. Государственными должностями Алтайского края, установленными для непосредственного исполнения полномочий Алтайского краевого Законодательного Собрания, являются следующие должности, замещаемые на профессиональной осно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 председатель Алтайского краевого Законодательного Собр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 заместитель председателя Алтайского краевого Законодательного Собр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 председатель постоянного комитета Алтайского краевого Законодательного Собр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 заместитель председателя постоянного комитета Алтайского краевого Законодательного Собр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) депутат Алтайского краевого Законодательного Собрания, осуществляющий деятельность (работающий) на профессиональной основе в Алтайском краевом Законодательном Собрании (далее – депутат Алтайского краевого Законодательного Собрания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) пункт 6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6) член Правительства Алтайского края, включенный в его состав указом Губернатора Алтайского кра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) дополнить  частью 6-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-1. На лицо, замещающее государственную должность Алтайского края, указанную в части 1 настоящей статьи, положения настоящего Закона распространяются с учетом особенностей, установленных для лиц, замещающих названную должность, федеральными конституционными законами, федеральными законами, иными нормативными правовыми актами Российской Федерации, Уставом (Основным Законом) Алтайского края, законами и иными нормативными правовыми актами Алтайского края, в том числе об обязанностях, ограничениях и запретах в сфере противодействия коррупции, о порядке досрочного прекращения полномочий, пенсионном обеспечении и иных гарантиях, связанных с замещением государственной должности Алтайского кра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 в статье 3: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 в части 1 слова «должность Губернатора Алтайского края,» исключить;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) в части 3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пункте 4 слова «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ом 5 части 1 статьи 4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кона Алтайского края «О Правительстве Алтайского края»» исключить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абзаце десятом слова «, один раз в год, на период действия закона о краевом бюджете на последующий финансовый год» исключить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) в пункте 2 части 4 слова «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ом 5 части 1 статьи 4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кона Алтайского края «О Правительстве Алтайского края»» исключить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) в пункте 2 части 3 статьи 6 слова «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ом 5 части 1 статьи 4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кона Алтайского края «О Правительстве Алтайского края»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в статье 7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абзац второй части 1 после слова «Социальные» дополнить словами «и ины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дополнить частью 4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 Дополнительное профессиональное образование, транспортное обслуживание в связи с исполнением должностных обязанностей обеспечиваются лицам, замещающим государственные должности, в случаях и порядке, устанавливаемых Правительством Алтайского края в соответствии с законодательством Российской Федерации и Алтайского края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) в статье 8-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 в части 1-1 слово «, акци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 второе предложение части 4 после слов «замещающего государственную должность» дополнить словами «, указаную в частях 2 – 5.2 статьи 2 настоящего Закон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) в части 2 статьи 8-1.5 цифру «1,» заменить цифрами «1.1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) часть 2 статьи 8-1.6 после цифры «1,» дополнить цифрами «1.1,», после слов «</w:t>
      </w:r>
      <w:r>
        <w:rPr>
          <w:rFonts w:cs="Times New Roman" w:ascii="Times New Roman" w:hAnsi="Times New Roman"/>
          <w:sz w:val="27"/>
          <w:szCs w:val="27"/>
        </w:rPr>
        <w:t>федеральными законами</w:t>
      </w:r>
      <w:r>
        <w:rPr>
          <w:rFonts w:cs="Times New Roman" w:ascii="Times New Roman" w:hAnsi="Times New Roman"/>
          <w:sz w:val="27"/>
          <w:szCs w:val="27"/>
          <w:lang w:eastAsia="ru-RU"/>
        </w:rPr>
        <w:t>» дополнить словами «</w:t>
      </w:r>
      <w:r>
        <w:rPr>
          <w:rFonts w:cs="Times New Roman" w:ascii="Times New Roman" w:hAnsi="Times New Roman"/>
          <w:sz w:val="27"/>
          <w:szCs w:val="27"/>
        </w:rPr>
        <w:t>, Уставом (Основным Законом) 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</w:t>
      </w: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лтайского края от 5 апреля 2012 года № 16-ЗС </w:t>
        <w:br/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(Сборник законодательства Алтайского края, 2012, № 192, часть I; 2013, № 203, часть I, № 211, часть I; 2014, № 223, часть I; 2015, № 227, часть I; Официальный интернет-портал правовой информации (www.pravo.gov.ru), 8 апреля 2016 года, 7 ноября 2016 года, 5 июля 2017 года, 1 февраля 2018 года, 1 ноября 2018 года, 4 декабря 2019 года, 1 апреля 2021 год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преамбуле слова «с Федеральным законом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заменить словами «с Федеральным законом </w:t>
        <w:br/>
        <w:t>от 21 декабря 2021 № 414-ФЗ «Об общих принципах организации публичной власти в субъектах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пункт 9 части 3 статьи 2 после слова «предусмотренные» дополнить словами «федеральными законами 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в стать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часть 1.1 после слов «в Алтайском краевом Законодательном Собрании» дополнить словами «на профессиональной осно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ополнить частью 1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2. В ходе проверки достоверности и полноты сведений о доходах, об имуществе и обязательствах имущественного характера осуществляются мероприятия по контролю за законностью получения денежных средств в соответствии    со    статьей    8.2    Федерального    закона от 25 декабр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 </w:t>
      </w:r>
      <w:r>
        <w:rPr>
          <w:rFonts w:cs="Times New Roman" w:ascii="Times New Roman" w:hAnsi="Times New Roman"/>
          <w:sz w:val="27"/>
          <w:szCs w:val="27"/>
        </w:rPr>
        <w:t>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 в пункте 7 слова «по профилактике» заменить словами «по вопросам профилакт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в статье 3-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 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расходами депутатов осуществляется по решению Губернатора Алтайского края или уполномоченного им должностного лиц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часть 3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 статью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Статья 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Решение о проведении проверки, предусмотренной частями 1 и 1.1 </w:t>
        <w:br/>
        <w:t xml:space="preserve">статьи 3, части 1.2 статьи 3-2 настоящего Закона, принимается председателем комиссии не позднее 7 рабочих дней со дня поступления в Алтайское </w:t>
        <w:br/>
        <w:t xml:space="preserve">краевое Законодательное Собрание информации, служащей основанием </w:t>
        <w:br/>
        <w:t>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 в течение 2 рабочих дней со дня принятия решения о проведении проверки, предусмотренной частью 1 настоящей статьи, письменно уведомляет о принятом решении орган или организацию, представивших информацию, послужившую основанием проверки, а также депутата, в отношении которого принято указанн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Комисс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 позднее чем через 2 рабочих дня со дня получения решения об осуществлении контроля за расходами депутата обязана уведомить его в письменной форме о принятом решен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 часть 1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 Проверка, осуществление контроля за расходами (далее – проверка) проводится в срок, не превышающий 60 дней со дня поступления в Алтайское краевое Законодательное Собрание соответствующего обращения или решения. Срок проведения проверки может быть продлен председателем комиссии </w:t>
        <w:br/>
        <w:t>до 90 дн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) в части 2 статьи 6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 в подпункте «б» пункта 4 слово «акций»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) осуществлять анализ полученных сведени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 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в части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унктом 1-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-2) о представлении либо непредставлении, достоверности либо недостоверности сведений, подтверждающих законность полученных денежных средст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4 слово «, акци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 в    части    2-1    слова    «от    замещаемой    государственной  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» заменить словами «от замещаемой в Алтайском краевом Законодательном Собрании на профессиональной основе долж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 в части 4 слова «а также заявление депутата об ошибочном представлении им неполных или недостоверных сведений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) в части 5 слова «от замещаемой в Алтайском краевом </w:t>
        <w:br/>
        <w:t>Законодательном Собрании должности» заменить словами «от замещаемой в Алтайском краевом Законодательном Собрании на профессиональной основе должности», после слов «в соответствии» дополнить словами «с федеральными законами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 часть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7. Доклад о результатах осуществления контроля за расходами депут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правляется Губернатору Алтайского края </w:t>
      </w:r>
      <w:r>
        <w:rPr>
          <w:rFonts w:cs="Times New Roman" w:ascii="Times New Roman" w:hAnsi="Times New Roman"/>
          <w:sz w:val="27"/>
          <w:szCs w:val="27"/>
          <w:lang w:eastAsia="ru-RU"/>
        </w:rPr>
        <w:t>или уполномоченному им должностному лицу</w:t>
      </w:r>
      <w:r>
        <w:rPr>
          <w:rFonts w:cs="Times New Roman" w:ascii="Times New Roman" w:hAnsi="Times New Roman"/>
          <w:sz w:val="27"/>
          <w:szCs w:val="27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 в пункте 4 части 5 статьи 9 слова «, замещающим государственную должность Алтайского края в Алтайском краевом Законодательном Собрании,» исключить, слово «, акций» исключить, дополнить словами «, цифровых финансовых активов, цифровой валю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 в наименовании раздела 3 приложения к закону слово «, акций» исключить, после слов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апиталах организаций)» </w:t>
      </w:r>
      <w:r>
        <w:rPr>
          <w:rFonts w:cs="Times New Roman" w:ascii="Times New Roman" w:hAnsi="Times New Roman"/>
          <w:sz w:val="27"/>
          <w:szCs w:val="27"/>
        </w:rPr>
        <w:t>дополнить словами «, цифровых финансовых активов, цифровой валю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статью 15 закона Алтайского края от 4 мая 2016 года </w:t>
        <w:br/>
        <w:t>№ 30-ЗС «О парламентском контроле в Алтайском крае» (Официальный интернет-портал правовой информации (www.pravo.gov.ru), 6 мая 2016 года, 10 мая 2017 года, 8 октября 2018 года, 11 марта 2019 года, 6 сентября 2019 года, 8 октября 2019 года, 10 марта 2020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пункт 3 части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в части 6 слова «</w:t>
      </w:r>
      <w:r>
        <w:rPr>
          <w:rFonts w:cs="Times New Roman" w:ascii="Times New Roman" w:hAnsi="Times New Roman"/>
          <w:sz w:val="27"/>
          <w:szCs w:val="27"/>
          <w:lang w:eastAsia="ru-RU"/>
        </w:rPr>
        <w:t>, ежегодного отчета о ходе исполнения плана мероприятий по реализации стратегии социально-экономического развития Алтайского края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 Настоящий Закон вступает в силу со </w:t>
      </w:r>
      <w:r>
        <w:rPr>
          <w:rFonts w:cs="Times New Roman" w:ascii="Times New Roman" w:hAnsi="Times New Roman"/>
          <w:sz w:val="27"/>
          <w:szCs w:val="27"/>
          <w:lang w:eastAsia="ru-RU"/>
        </w:rPr>
        <w:t>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 </w:t>
      </w:r>
      <w:r>
        <w:rPr>
          <w:rFonts w:cs="Times New Roman" w:ascii="Times New Roman" w:hAnsi="Times New Roman"/>
          <w:sz w:val="27"/>
          <w:szCs w:val="27"/>
        </w:rPr>
        <w:t>Со дня вступления в силу настоящего Закона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 абзац третий пункта 5 статьи 1 закона </w:t>
      </w:r>
      <w:r>
        <w:rPr>
          <w:rFonts w:cs="Times New Roman" w:ascii="Times New Roman" w:hAnsi="Times New Roman"/>
          <w:sz w:val="27"/>
          <w:szCs w:val="27"/>
        </w:rPr>
        <w:t xml:space="preserve">Алтайского края от 31 декабря </w:t>
        <w:br/>
        <w:t xml:space="preserve">2002 года № 94-ЗС «О внесении изменений в закон Алтайского края «О статусе депутата Алтайского краевого Совета народных депутатов» </w:t>
      </w:r>
      <w:r>
        <w:rPr>
          <w:rFonts w:cs="Times New Roman" w:ascii="Times New Roman" w:hAnsi="Times New Roman"/>
          <w:sz w:val="27"/>
          <w:szCs w:val="27"/>
          <w:lang w:eastAsia="ru-RU"/>
        </w:rPr>
        <w:t>(Сборник законодательства Алтайского края, 2002, № 80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 абзац третий пункта 12 статьи 1 закона Алтайского края от 31 декабря 2003 года № 78-ЗС «О внесении изменений и дополнений в закон Алтайского края «О статусе депутата Алтайского краевого Совета народных депутатов» (Сборник законодательства Алтайского края, 2003, № 92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 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абзац пятый пункта 5 статьи 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кона Алтайского края от 29 декабря </w:t>
        <w:br/>
        <w:t xml:space="preserve">2006 года № 142-ЗС «О внесении изменений в закон Алтайского края </w:t>
        <w:br/>
        <w:t>«Об Алтайском краевом Совете народных депутатов» (Сборник законодательства Алтайского края, 2006, № 128, часть I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 пункт 1 статьи 3 з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кона Алтайского края от 4 июля 2017 года № 47-ЗС </w:t>
        <w:br/>
        <w:t>«О внесении изменений в отдельные законы Алтайского края в сфере противодействия коррупции» (Официальный интернет-портал правовой информации (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www.pravo.gov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, 5 июля 2017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) абзац пятый пункта 1 статьи 1 закона Алтайского края от 11 марта </w:t>
        <w:br/>
        <w:t xml:space="preserve">2019 года № 14-ЗС «О внесении изменений в статью 15 закона Алтайского края </w:t>
        <w:br/>
        <w:t>«О парламентском контроле в Алтайском крае» (Официальный интернет-портал правовой информации (www.pravo.gov.ru), 11 марта 2019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6) абзац пятый пункта 5 статьи 2 закона Алтайского края от 4 декабря </w:t>
        <w:br/>
        <w:t xml:space="preserve">2019 года № 105-ЗС «О внесении изменений в статью 6 закона Алтайского края </w:t>
        <w:br/>
        <w:t>«О статусе депутата Алтайского краевого Законодательного Собрания» и закон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(Официальный интернет-портал правовой информации (www.pravo.gov.ru), 4 декабря 2019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убернатор Алтайского края                                                                 В.П. Томенко</w:t>
      </w:r>
    </w:p>
    <w:sectPr>
      <w:headerReference w:type="default" r:id="rId28"/>
      <w:headerReference w:type="first" r:id="rId29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НОВАЯ РЕДАКЦИЯ ВОПРОСА № 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742842221D1A7FCF27C6580C3673CA9CBE3FC7DB798AFA8D2FBF744434AD1BE80A0D0613449EAABB11A589DC6CC2C58A4B314F521325E1A48216Bn5D" TargetMode="External"/><Relationship Id="rId3" Type="http://schemas.openxmlformats.org/officeDocument/2006/relationships/hyperlink" Target="consultantplus://offline/ref=725022AACD136FED3A09F97030C88ED0569B2FFA704C86E0C1D3AB3DC10A3A5D5A12C74ABDF357BF402F3F3F418622B5oCw2D" TargetMode="External"/><Relationship Id="rId4" Type="http://schemas.openxmlformats.org/officeDocument/2006/relationships/hyperlink" Target="consultantplus://offline/ref=9494F0A4EF8D322554E9B8D9DFD23127E18D4B0652C1E0BB93CA77065FD692A699E7BB06FF349695B95B4FDFCB051FD0DCFFEE6D3D528AA057A43FF217SCD" TargetMode="External"/><Relationship Id="rId5" Type="http://schemas.openxmlformats.org/officeDocument/2006/relationships/hyperlink" Target="consultantplus://offline/ref=9494F0A4EF8D322554E9A6D4C9BE6F2DE787140E5BC0EFEAC89F7151008694F3D9A7BD53BC709B92B9501B8F865B46839DB4E368264E8AA514SBD" TargetMode="External"/><Relationship Id="rId6" Type="http://schemas.openxmlformats.org/officeDocument/2006/relationships/hyperlink" Target="consultantplus://offline/ref=9494F0A4EF8D322554E9A6D4C9BE6F2DE787140E5BC0EFEAC89F7151008694F3D9A7BD53BC709994BF501B8F865B46839DB4E368264E8AA514SBD" TargetMode="External"/><Relationship Id="rId7" Type="http://schemas.openxmlformats.org/officeDocument/2006/relationships/hyperlink" Target="consultantplus://offline/ref=9494F0A4EF8D322554E9A6D4C9BE6F2DE787140E5BC0EFEAC89F7151008694F3D9A7BD53BC709995B8501B8F865B46839DB4E368264E8AA514SBD" TargetMode="External"/><Relationship Id="rId8" Type="http://schemas.openxmlformats.org/officeDocument/2006/relationships/hyperlink" Target="consultantplus://offline/ref=9494F0A4EF8D322554E9A6D4C9BE6F2DE787140E5BC0EFEAC89F7151008694F3D9A7BD53BC709996BE501B8F865B46839DB4E368264E8AA514SBD" TargetMode="External"/><Relationship Id="rId9" Type="http://schemas.openxmlformats.org/officeDocument/2006/relationships/hyperlink" Target="consultantplus://offline/ref=9494F0A4EF8D322554E9A6D4C9BE6F2DE787140E5BC0EFEAC89F7151008694F3D9A7BD53BC709996B0501B8F865B46839DB4E368264E8AA514SBD" TargetMode="External"/><Relationship Id="rId10" Type="http://schemas.openxmlformats.org/officeDocument/2006/relationships/hyperlink" Target="consultantplus://offline/ref=0D1D1F52AA3AA5CC04CC568AF467D274236ADFBEFF54AED4D10C46A6F55645529F9C22D1EC190F04FD15672C863525B63BFD0DB0401E9835813BBC30A7H1C" TargetMode="External"/><Relationship Id="rId11" Type="http://schemas.openxmlformats.org/officeDocument/2006/relationships/hyperlink" Target="consultantplus://offline/ref=1BF555D526C0C7AA3BC35011C437F74E2AF5478BE0FB35BD9EBC9B2CA0519A3A18932E5CBE41EC5FFF89D9F3772F594BZ5q0C" TargetMode="External"/><Relationship Id="rId12" Type="http://schemas.openxmlformats.org/officeDocument/2006/relationships/hyperlink" Target="consultantplus://offline/ref=3ABBD99EB149B34EFAE56E8CE4CBE95F298BB4A2F15BF98FFFEC7020E21123C4CAEF41F9B978D5D94C88D840862126FDFE2AE5313A92F156T0N6E" TargetMode="External"/><Relationship Id="rId13" Type="http://schemas.openxmlformats.org/officeDocument/2006/relationships/hyperlink" Target="consultantplus://offline/ref=E77A83E5023331EE9C79F0BAF5394D7FD609224E7B8A69AE00E383A8558FB4097B993AC51D86789529779F0FA46034872CCD379667556D73OAkCE" TargetMode="External"/><Relationship Id="rId14" Type="http://schemas.openxmlformats.org/officeDocument/2006/relationships/hyperlink" Target="consultantplus://offline/ref=E77A83E5023331EE9C79F0BAF5394D7FD609224E7B8A69AE00E383A8558FB4097B993AC51D8678972A779F0FA46034872CCD379667556D73OAkCE" TargetMode="External"/><Relationship Id="rId15" Type="http://schemas.openxmlformats.org/officeDocument/2006/relationships/hyperlink" Target="consultantplus://offline/ref=E77A83E5023331EE9C79F0BAF5394D7FD609224E7B8A69AE00E383A8558FB4097B993AC51D8678962C779F0FA46034872CCD379667556D73OAkCE" TargetMode="External"/><Relationship Id="rId16" Type="http://schemas.openxmlformats.org/officeDocument/2006/relationships/hyperlink" Target="consultantplus://offline/ref=E77A83E5023331EE9C79F0BAF5394D7FD609224E7B8A69AE00E383A8558FB4097B993AC51D86789529779F0FA46034872CCD379667556D73OAkCE" TargetMode="External"/><Relationship Id="rId17" Type="http://schemas.openxmlformats.org/officeDocument/2006/relationships/hyperlink" Target="consultantplus://offline/ref=535004D312B40FFFDA01D6E42CD4622FDEB52C655106BD0FBD5BD665E8B4EC0A9BE127709F6C54527FC2C15E45D1EFED7299E63B85CD173FA4e0C" TargetMode="External"/><Relationship Id="rId18" Type="http://schemas.openxmlformats.org/officeDocument/2006/relationships/hyperlink" Target="consultantplus://offline/ref=18FE3CACCB62A41B80D1FF7E5296393C29902546BB8AAAFBA522A4EF6AE7150F898571E95A8FBD1C80A82BB45Fa2c9H" TargetMode="External"/><Relationship Id="rId19" Type="http://schemas.openxmlformats.org/officeDocument/2006/relationships/hyperlink" Target="consultantplus://offline/ref=18FE3CACCB62A41B80D1FF7E5296393C29902546BB8AAAFBA522A4EF6AE7150F898571E95A8FBD1C80A82BB45Fa2c9H" TargetMode="External"/><Relationship Id="rId20" Type="http://schemas.openxmlformats.org/officeDocument/2006/relationships/hyperlink" Target="consultantplus://offline/ref=E8DB04C23D29EA9004555238F4740B704A02CBE585454E48F89D1DED005C5E2CCAEB38ED96740D23008F979CE60E088Ed5C8E" TargetMode="External"/><Relationship Id="rId21" Type="http://schemas.openxmlformats.org/officeDocument/2006/relationships/hyperlink" Target="https://login.consultant.ru/link/?req=doc&amp;base=RLAW016&amp;n=106886&amp;date=08.08.2022" TargetMode="External"/><Relationship Id="rId22" Type="http://schemas.openxmlformats.org/officeDocument/2006/relationships/hyperlink" Target="https://login.consultant.ru/link/?req=doc&amp;base=RLAW016&amp;n=102474&amp;dst=100027&amp;field=134&amp;date=08.08.2022" TargetMode="External"/><Relationship Id="rId23" Type="http://schemas.openxmlformats.org/officeDocument/2006/relationships/hyperlink" Target="https://login.consultant.ru/link/?req=doc&amp;base=RLAW016&amp;n=102474&amp;dst=100027&amp;field=134&amp;date=08.08.2022" TargetMode="External"/><Relationship Id="rId24" Type="http://schemas.openxmlformats.org/officeDocument/2006/relationships/hyperlink" Target="https://login.consultant.ru/link/?req=doc&amp;base=RLAW016&amp;n=102474&amp;dst=100027&amp;field=134&amp;date=08.08.2022" TargetMode="External"/><Relationship Id="rId25" Type="http://schemas.openxmlformats.org/officeDocument/2006/relationships/hyperlink" Target="consultantplus://offline/ref=308CA488E36E03CAEA1D07D05E3ACC447F4E7EF121CB17D0AD6B9396034AC0CAA9EBFE7BDC3E59120643187A6873E3EFgBEEE" TargetMode="External"/><Relationship Id="rId26" Type="http://schemas.openxmlformats.org/officeDocument/2006/relationships/hyperlink" Target="consultantplus://offline/ref=55AE6A78F1060993EF0F96C6D285543719B900459D54F4A968DC54F2DD880C42F4E775CE2D8399CE1FA3D015E44437D6489E440443F43E5C44F0A520L8H" TargetMode="External"/><Relationship Id="rId27" Type="http://schemas.openxmlformats.org/officeDocument/2006/relationships/hyperlink" Target="http://www.pravo.gov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39:00Z</dcterms:created>
  <dc:creator>Helena</dc:creator>
  <dc:description/>
  <cp:keywords/>
  <dc:language>en-US</dc:language>
  <cp:lastModifiedBy>Елена Анатольевна Коргун</cp:lastModifiedBy>
  <cp:lastPrinted>2022-08-19T14:33:00Z</cp:lastPrinted>
  <dcterms:modified xsi:type="dcterms:W3CDTF">2022-08-22T03:39:00Z</dcterms:modified>
  <cp:revision>2</cp:revision>
  <dc:subject/>
  <dc:title/>
</cp:coreProperties>
</file>